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53510" cy="790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riteria for referral for Podiatry treatment</w:t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Do you meet the criteria for receiving Podiatry treatme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56"/>
        <w:gridCol w:w="3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odiatric nee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cal ne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w / No medical or podiatric ris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t pa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cer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ec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growing toenail with dischar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inful cor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ainful call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uropathic and Ischaemic limb condition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cleroderma, Rheumatoid or related inflammatory arthropathies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abet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r Tissue Viabili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urological Disorde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motherapy, Immunosuppressive, warfarin (unstable INR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l nail ca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 painful call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 painful cor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 painful verruca’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right="-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meet any of the criteria above in </w:t>
      </w:r>
      <w:r>
        <w:rPr>
          <w:rFonts w:cs="Arial" w:ascii="Arial" w:hAnsi="Arial"/>
          <w:b/>
        </w:rPr>
        <w:t>category 1or 2</w:t>
      </w:r>
      <w:r>
        <w:rPr>
          <w:rFonts w:cs="Arial" w:ascii="Arial" w:hAnsi="Arial"/>
        </w:rPr>
        <w:t xml:space="preserve"> you will be offered a primary assessment appointment which may involve advice and discharge to self-care or an intense block of treatment to meet your foot health needs.</w:t>
      </w:r>
    </w:p>
    <w:p>
      <w:pPr>
        <w:pStyle w:val="Normal"/>
        <w:spacing w:lineRule="auto" w:line="360"/>
        <w:ind w:left="-142" w:right="-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fall into </w:t>
      </w:r>
      <w:r>
        <w:rPr>
          <w:rFonts w:cs="Arial" w:ascii="Arial" w:hAnsi="Arial"/>
          <w:b/>
        </w:rPr>
        <w:t>category 3</w:t>
      </w:r>
      <w:r>
        <w:rPr>
          <w:rFonts w:cs="Arial" w:ascii="Arial" w:hAnsi="Arial"/>
        </w:rPr>
        <w:t xml:space="preserve"> unfortunately you have not met the required criteria for receiving podiatry NHS treatment.</w:t>
      </w:r>
    </w:p>
    <w:p>
      <w:pPr>
        <w:pStyle w:val="Normal"/>
        <w:spacing w:lineRule="auto" w:line="360"/>
        <w:ind w:left="-142" w:right="-88" w:hanging="0"/>
        <w:rPr>
          <w:rFonts w:ascii="Arial" w:hAnsi="Arial" w:cs="Arial"/>
        </w:rPr>
      </w:pPr>
      <w:r>
        <w:rPr>
          <w:rFonts w:cs="Arial" w:ascii="Arial" w:hAnsi="Arial"/>
        </w:rPr>
        <w:t>All appointments will be allocated on; the risk, patient needs and requirements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Waiting times for appointments may vary depending on the treatment required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If you feel you have met the criteria to receive podiatry treatment please continue to complete the podiatry referral form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.B. The completion of this application form does not guarantee a podiatry assessment.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ts that do not meet the criteria for access to NHS podiatry services can view our website (</w:t>
      </w:r>
      <w:hyperlink r:id="rId3">
        <w:r>
          <w:rPr>
            <w:rStyle w:val="InternetLink"/>
            <w:sz w:val="28"/>
            <w:szCs w:val="28"/>
          </w:rPr>
          <w:t>http://www.rdash.nhs.uk/services/our-services/adult-doncaster-community-integrated-services/podiatry/</w:t>
        </w:r>
      </w:hyperlink>
      <w:r>
        <w:rPr>
          <w:rStyle w:val="InternetLink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for self-help information leaflets which are also available at East Laith Gate House on how to safely manage your own foot care. Alternatively you could seek the services of a </w:t>
      </w:r>
      <w:r>
        <w:rPr>
          <w:rFonts w:cs="Arial" w:ascii="Arial" w:hAnsi="Arial"/>
          <w:b/>
          <w:sz w:val="28"/>
          <w:szCs w:val="28"/>
        </w:rPr>
        <w:t>HCPC</w:t>
      </w:r>
      <w:r>
        <w:rPr>
          <w:rFonts w:cs="Arial" w:ascii="Arial" w:hAnsi="Arial"/>
          <w:sz w:val="28"/>
          <w:szCs w:val="28"/>
        </w:rPr>
        <w:t xml:space="preserve"> Private podiatrist- look in the Yellow Pages or Thompson Local.</w:t>
      </w:r>
    </w:p>
    <w:p>
      <w:pPr>
        <w:pStyle w:val="Heading2"/>
        <w:rPr/>
      </w:pPr>
      <w:r>
        <w:rPr>
          <w:rFonts w:eastAsia="Arial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395351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PODIATRY REFERRAL FORM </w:t>
      </w:r>
      <w:r>
        <w:rPr>
          <w:b w:val="false"/>
        </w:rPr>
        <w:t>(page 1 of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bCs/>
          <w:i/>
          <w:iCs/>
          <w:sz w:val="22"/>
          <w:u w:val="single"/>
        </w:rPr>
        <w:t xml:space="preserve">THIS FORM IS TO BE USED FOR </w:t>
      </w:r>
      <w:r>
        <w:rPr>
          <w:rFonts w:eastAsia="Batang;바탕" w:cs="Arial" w:ascii="Arial Black" w:hAnsi="Arial Black"/>
          <w:b/>
          <w:bCs/>
          <w:i/>
          <w:iCs/>
          <w:sz w:val="22"/>
          <w:u w:val="single"/>
        </w:rPr>
        <w:t>ALL NEW PATIENTS</w:t>
      </w:r>
      <w:r>
        <w:rPr>
          <w:rFonts w:eastAsia="Batang;바탕" w:cs="Arial" w:ascii="Arial" w:hAnsi="Arial"/>
          <w:b/>
          <w:bCs/>
          <w:i/>
          <w:iCs/>
          <w:sz w:val="22"/>
          <w:u w:val="single"/>
        </w:rPr>
        <w:t xml:space="preserve"> FOR COMMUNITY PODIATRY SERVICE INCLUDING NAIL SURGERY 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/>
          <w:i/>
          <w:iCs/>
          <w:sz w:val="22"/>
          <w:u w:val="single"/>
        </w:rPr>
      </w:pPr>
      <w:r>
        <w:rPr>
          <w:rFonts w:eastAsia="Batang;바탕"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FAILURE TO COMPLETE </w:t>
      </w:r>
      <w:r>
        <w:rPr>
          <w:rFonts w:cs="Arial" w:ascii="Arial" w:hAnsi="Arial"/>
          <w:b/>
          <w:bCs/>
          <w:iCs/>
          <w:u w:val="single"/>
        </w:rPr>
        <w:t>ALL</w:t>
      </w:r>
      <w:r>
        <w:rPr>
          <w:rFonts w:cs="Arial" w:ascii="Arial" w:hAnsi="Arial"/>
          <w:b/>
          <w:bCs/>
          <w:iCs/>
        </w:rPr>
        <w:t xml:space="preserve"> SECTIONS WILL RESULT IN YOUR APPLICATION FORM BEING RETURNED AND THEREFORE DELAY YOUR TREATMENT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ve you had previous treatment from this service?</w:t>
      </w:r>
      <w:r>
        <w:rPr>
          <w:rFonts w:cs="Arial" w:ascii="Arial" w:hAnsi="Arial"/>
          <w:sz w:val="20"/>
          <w:szCs w:val="20"/>
        </w:rPr>
        <w:t xml:space="preserve"> YES/NO Where………………………………………..…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ILURE TO COMPLETE ALL SECTIONS MAY DELAY YOUR APPOINTMENT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: …………………….……….…………… </w:t>
      </w:r>
      <w:r>
        <w:rPr>
          <w:rFonts w:cs="Arial" w:ascii="Arial" w:hAnsi="Arial"/>
          <w:b/>
          <w:sz w:val="20"/>
          <w:szCs w:val="20"/>
        </w:rPr>
        <w:t>DOB</w:t>
      </w:r>
      <w:r>
        <w:rPr>
          <w:rFonts w:cs="Arial" w:ascii="Arial" w:hAnsi="Arial"/>
          <w:sz w:val="20"/>
          <w:szCs w:val="20"/>
        </w:rPr>
        <w:t>:….………….</w:t>
      </w:r>
      <w:r>
        <w:rPr>
          <w:rFonts w:cs="Arial" w:ascii="Arial" w:hAnsi="Arial"/>
          <w:b/>
          <w:sz w:val="20"/>
          <w:szCs w:val="20"/>
        </w:rPr>
        <w:t>NHS No</w:t>
      </w:r>
      <w:r>
        <w:rPr>
          <w:rFonts w:cs="Arial" w:ascii="Arial" w:hAnsi="Arial"/>
          <w:sz w:val="20"/>
          <w:szCs w:val="20"/>
        </w:rPr>
        <w:t xml:space="preserve"> …………………..</w:t>
      </w:r>
      <w:r>
        <w:rPr>
          <w:rFonts w:cs="Arial" w:ascii="Arial" w:hAnsi="Arial"/>
          <w:b/>
          <w:sz w:val="20"/>
          <w:szCs w:val="20"/>
        </w:rPr>
        <w:t>Sex</w:t>
      </w:r>
      <w:r>
        <w:rPr>
          <w:rFonts w:cs="Arial" w:ascii="Arial" w:hAnsi="Arial"/>
          <w:sz w:val="20"/>
          <w:szCs w:val="20"/>
        </w:rPr>
        <w:t>: Male / Femal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code</w:t>
      </w:r>
      <w:r>
        <w:rPr>
          <w:rFonts w:cs="Arial" w:ascii="Arial" w:hAnsi="Arial"/>
          <w:sz w:val="20"/>
          <w:szCs w:val="20"/>
        </w:rPr>
        <w:t>: ……….……………………………………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hone Landline</w:t>
      </w:r>
      <w:r>
        <w:rPr>
          <w:rFonts w:cs="Arial" w:ascii="Arial" w:hAnsi="Arial"/>
          <w:sz w:val="20"/>
          <w:szCs w:val="20"/>
        </w:rPr>
        <w:t>: …..……………………………</w:t>
      </w:r>
      <w:r>
        <w:rPr>
          <w:rFonts w:cs="Arial" w:ascii="Arial" w:hAnsi="Arial"/>
          <w:b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uld you like to receive updates about your appointments via SMS text messaging?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10643756"/>
      <w:bookmarkStart w:id="1" w:name="__Fieldmark__0_11064375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10643756"/>
      <w:bookmarkStart w:id="3" w:name="__Fieldmark__1_110643756"/>
      <w:bookmarkEnd w:id="3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P and Surgery Address</w:t>
      </w:r>
      <w:r>
        <w:rPr>
          <w:rFonts w:cs="Arial" w:ascii="Arial" w:hAnsi="Arial"/>
          <w:sz w:val="20"/>
          <w:szCs w:val="20"/>
        </w:rPr>
        <w:t>: ………………..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cation </w:t>
      </w:r>
      <w:r>
        <w:rPr>
          <w:rFonts w:cs="Arial" w:ascii="Arial" w:hAnsi="Arial"/>
          <w:sz w:val="20"/>
          <w:szCs w:val="20"/>
        </w:rPr>
        <w:t>(Attach prescription list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0"/>
          <w:szCs w:val="20"/>
        </w:rPr>
        <w:t>Medical History</w:t>
      </w:r>
      <w:r>
        <w:rPr>
          <w:rFonts w:cs="Arial" w:ascii="Arial" w:hAnsi="Arial"/>
          <w:szCs w:val="20"/>
        </w:rPr>
        <w:t>: …………………………………………………………………………………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o currently provides your foot care? Please tick appropriat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110643756"/>
      <w:bookmarkStart w:id="5" w:name="__Fieldmark__2_110643756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elf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110643756"/>
      <w:bookmarkStart w:id="7" w:name="__Fieldmark__3_110643756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elativ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110643756"/>
      <w:bookmarkStart w:id="9" w:name="__Fieldmark__4_110643756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ar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110643756"/>
      <w:bookmarkStart w:id="11" w:name="__Fieldmark__5_110643756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rivate Podiatris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110643756"/>
      <w:bookmarkStart w:id="13" w:name="__Fieldmark__6_110643756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Other please state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>What problems are you having with your feet?</w:t>
      </w:r>
      <w:r>
        <w:rPr>
          <w:rFonts w:cs="Arial" w:ascii="Arial" w:hAnsi="Arial"/>
          <w:b/>
          <w:sz w:val="20"/>
          <w:szCs w:val="20"/>
        </w:rPr>
        <w:t xml:space="preserve"> ……………………………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es this impact on your day to day activities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dicate the current level of pain from your feet (1=none, 10= extreme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ppropriate boxe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4546"/>
      </w:tblGrid>
      <w:tr>
        <w:trPr/>
        <w:tc>
          <w:tcPr>
            <w:tcW w:w="648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4" w:name="__Fieldmark__7_110643756"/>
            <w:bookmarkStart w:id="15" w:name="__Fieldmark__7_110643756"/>
            <w:bookmarkEnd w:id="15"/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abetes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6" w:name="__Fieldmark__8_110643756"/>
            <w:bookmarkStart w:id="17" w:name="__Fieldmark__8_110643756"/>
            <w:bookmarkEnd w:id="17"/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46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mputation – toes / part of foot / lower limb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hen?...................... Why?........................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8" w:name="__Fieldmark__9_110643756"/>
            <w:bookmarkStart w:id="19" w:name="__Fieldmark__9_110643756"/>
            <w:bookmarkEnd w:id="19"/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or circulation to lower limbs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20" w:name="__Fieldmark__10_110643756"/>
            <w:bookmarkStart w:id="21" w:name="__Fieldmark__10_110643756"/>
            <w:bookmarkEnd w:id="21"/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46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ot ulcer (are nursing team involved? YES/NO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22" w:name="__Fieldmark__11_110643756"/>
            <w:bookmarkStart w:id="23" w:name="__Fieldmark__11_110643756"/>
            <w:bookmarkEnd w:id="23"/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heumatoid Arthritis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24" w:name="__Fieldmark__12_110643756"/>
            <w:bookmarkStart w:id="25" w:name="__Fieldmark__12_110643756"/>
            <w:bookmarkEnd w:id="25"/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46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ss of feel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26" w:name="__Fieldmark__13_110643756"/>
            <w:bookmarkStart w:id="27" w:name="__Fieldmark__13_110643756"/>
            <w:bookmarkEnd w:id="27"/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vere breathing difficulties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28" w:name="__Fieldmark__14_110643756"/>
            <w:bookmarkStart w:id="29" w:name="__Fieldmark__14_110643756"/>
            <w:bookmarkEnd w:id="29"/>
            <w:r/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46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ther please state: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>Podiatry Services will assess your foot health need and will design the most appropriate care package</w:t>
      </w:r>
      <w:r>
        <w:rPr>
          <w:rFonts w:cs="Arial" w:ascii="Arial" w:hAnsi="Arial"/>
          <w:sz w:val="20"/>
        </w:rPr>
        <w:t>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LEASE COMPLETE OVERLEAF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351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 xml:space="preserve">PODIATRY REFERRAL FORM </w:t>
      </w:r>
      <w:r>
        <w:rPr>
          <w:b w:val="false"/>
        </w:rPr>
        <w:t>(page 2 of 2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ITY ASSESSMENT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 xml:space="preserve">Are you fully mobile? </w:t>
        <w:tab/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(go to signature box below) </w:t>
        <w:tab/>
        <w:tab/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>(continue below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 you require a ground floor appointment due to mobility issues i.e. wheelchairs or unable to use the stairs unaided.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10643756"/>
      <w:bookmarkStart w:id="31" w:name="__Fieldmark__15_110643756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very limited service is available to patients who are totally housebound. A mobility assessment will be undertaken. We may contact your General Practitioner for further information.</w:t>
      </w:r>
    </w:p>
    <w:p>
      <w:pPr>
        <w:pStyle w:val="BodyText3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I require a home visit assessment because (please tick all that apply):-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 xml:space="preserve">I am bedbound and have a key saf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2" w:name="__Fieldmark__16_110643756"/>
      <w:bookmarkStart w:id="33" w:name="__Fieldmark__16_110643756"/>
      <w:bookmarkEnd w:id="3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 xml:space="preserve">I use a hoist and am unable to travel in a wheelchair tax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4" w:name="__Fieldmark__17_110643756"/>
      <w:bookmarkStart w:id="35" w:name="__Fieldmark__17_110643756"/>
      <w:bookmarkEnd w:id="35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</w:rPr>
      </w:pPr>
      <w:r>
        <w:rPr>
          <w:b/>
          <w:sz w:val="24"/>
        </w:rPr>
        <w:t>Other</w:t>
      </w:r>
      <w:r>
        <w:rPr>
          <w:sz w:val="24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110643756"/>
      <w:bookmarkStart w:id="37" w:name="__Fieldmark__18_110643756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……………………………………………………………………………………………….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Definition of housebound</w:t>
      </w:r>
    </w:p>
    <w:p>
      <w:pPr>
        <w:pStyle w:val="BodyText3"/>
        <w:rPr>
          <w:sz w:val="24"/>
        </w:rPr>
      </w:pPr>
      <w:r>
        <w:rPr>
          <w:sz w:val="24"/>
        </w:rPr>
        <w:t>Patients eligible for a home visit by the podiatry service are those who are one or more of the following:</w:t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>Persons who are bedbound 24/7</w:t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>Persons who require hoisting in order to be moved or to travel and would become ill if travelled to local clinic.</w:t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>Persons deemed on a temporary basis to be clinically too ill to be reasonably expected to travel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 xml:space="preserve">If you feel you meet the above criteria for a home visit, please tick this box for a mobility assessment form to be sent out to you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10643756"/>
      <w:bookmarkStart w:id="39" w:name="__Fieldmark__19_11064375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Housebound* patients only)</w:t>
      </w:r>
    </w:p>
    <w:p>
      <w:pPr>
        <w:pStyle w:val="Normal"/>
        <w:overflowPunct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IGNATURE…………………………………………………………DATE…………………………………….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PERSON COMPLETING THE FORM (please delete as appropriate)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SELF   /   RELATIVE   /   CARER   /   OTHER HEALTH PROFESSIONAL   /   GENERAL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PRACTITIONER   /   OTHER please state…………………………………………………………..</w:t>
      </w:r>
    </w:p>
    <w:p>
      <w:pPr>
        <w:pStyle w:val="BodyText3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return completed forms to: -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iatry Services, Cantley Health Centre, Middleham Road, Doncaster, DN4 6ED 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: 01302 379550 Fax 01302 379515</w:t>
      </w:r>
    </w:p>
    <w:p>
      <w:pPr>
        <w:pStyle w:val="BodyText2"/>
        <w:rPr/>
      </w:pPr>
      <w:r>
        <w:rPr>
          <w:b/>
          <w:sz w:val="32"/>
          <w:szCs w:val="32"/>
        </w:rPr>
        <w:t xml:space="preserve">Email: </w:t>
      </w:r>
      <w:hyperlink r:id="rId6">
        <w:r>
          <w:rPr>
            <w:rStyle w:val="InternetLink"/>
            <w:b/>
            <w:sz w:val="32"/>
            <w:szCs w:val="32"/>
          </w:rPr>
          <w:t>PodiatryReferrals@rdash.nhs.uk</w:t>
        </w:r>
      </w:hyperlink>
      <w:r>
        <w:rPr>
          <w:b/>
          <w:sz w:val="32"/>
          <w:szCs w:val="32"/>
        </w:rPr>
        <w:t xml:space="preserve"> </w:t>
      </w:r>
    </w:p>
    <w:sectPr>
      <w:footerReference w:type="default" r:id="rId7"/>
      <w:type w:val="nextPage"/>
      <w:pgSz w:w="11906" w:h="16838"/>
      <w:pgMar w:left="108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Doncaster &amp; South Humber NHS Trust V07TW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ash.nhs.uk/services/our-services/adult-doncaster-community-integrated-services/podiatr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PodiatryReferrals@rdash.nhs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2:00Z</dcterms:created>
  <dc:creator>Clare Laybourne</dc:creator>
  <dc:description>Criteria added 18/07/2014</dc:description>
  <dc:language>en-US</dc:language>
  <cp:lastModifiedBy>Pamphilon, Elena</cp:lastModifiedBy>
  <cp:lastPrinted>2016-01-05T16:31:00Z</cp:lastPrinted>
  <dcterms:modified xsi:type="dcterms:W3CDTF">2020-12-29T11:42:00Z</dcterms:modified>
  <cp:revision>2</cp:revision>
  <dc:subject/>
  <dc:title>NP/RF</dc:title>
</cp:coreProperties>
</file>